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 с кадастровым номером 28:02:000077:12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0.08.20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18 Земельного кодекса Российской Федерации Муниципальное казенное учреждение «Комитет имущественных отношений Администрации города Белогорск» информирует граждан о возможном предоставлении земельного участка с кадастровым номером 28:02:000077:1266, расположенного по адресу: Амурская область, г. Белогорск, площадью 1462 кв.м., для индивидуального жилищного строительства, и сообщает о приеме заявлений о намерении участвовать в аукционе на право заключения договора аренды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указанного земельного участка, в течение 30 (тридцати) дней со дня размещения настоящего извещения вправе подавать заявления о намерении участвовать в аукционе на право заключения договора аренды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я подаются гражданами в письменной форме по адресу: Амурская область, г. Белогорск, ул. Гагарина, д. 2, кабинет № 101 (в рабочие дни с 8:00 до 17:00, обеденный перерыв – с 12:00 до 13:00), либо в электронной форме с использованием информационно-телекоммуникационной сети «Интернет», адреса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eml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должны быть указаны кадастровый номер (при наличии) и площадь, разрешенное использование, местоположение земельного участка, дата размещения настоящего извещения.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21.08.2025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19.09.2025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МКУ «КИО г. Белогорск»</w:t>
        <w:tab/>
        <w:tab/>
        <w:tab/>
        <w:t xml:space="preserve">        В.В. Погор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5-08-19T16:09:00Z</cp:lastPrinted>
  <dcterms:modified xsi:type="dcterms:W3CDTF">2025-08-19T07:10:00Z</dcterms:modified>
  <cp:revision>156</cp:revision>
  <dc:subject/>
  <dc:title>РОССИЙСКАЯ ФЕДЕРАЦИЯ</dc:title>
</cp:coreProperties>
</file>