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 с кадастровым номером 28:02:000077:11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0.08.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8 Земельного кодекса Российской Федерации Муниципальное казенное учреждение «Комитет имущественных отношений Администрации города Белогорск» информирует граждан о возможном предоставлении земельного участка с кадастровым номером 28:02:000077:1175, расположенного по адресу: Амурская область, г. Белогорск, площадью 1327 кв.м., для индивидуального жилищного строительства, и сообщает о приеме заявлений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подаются гражданами в письменной форм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1.08.2025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9.09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МКУ «КИО г. Белогорск»</w:t>
        <w:tab/>
        <w:tab/>
        <w:tab/>
        <w:t xml:space="preserve">        В.В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5-08-19T15:38:00Z</cp:lastPrinted>
  <dcterms:modified xsi:type="dcterms:W3CDTF">2025-08-19T06:38:00Z</dcterms:modified>
  <cp:revision>155</cp:revision>
  <dc:subject/>
  <dc:title>РОССИЙСКАЯ ФЕДЕРАЦИЯ</dc:title>
</cp:coreProperties>
</file>