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с кадастровым номером 28:02:000673: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с кадастровым номером 28:02:000673:308, расположенного по адресу: Амурская область, г. Белогорск, площадью 1400 кв.м., для индивидуального жилищного строительства, и сообщает о приеме заявлений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5.08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3.09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МКУ «КИО г. Белогорск»</w:t>
        <w:tab/>
        <w:tab/>
        <w:tab/>
        <w:t xml:space="preserve">        В.В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8-13T15:35:00Z</cp:lastPrinted>
  <dcterms:modified xsi:type="dcterms:W3CDTF">2025-08-14T02:39:00Z</dcterms:modified>
  <cp:revision>154</cp:revision>
  <dc:subject/>
  <dc:title>РОССИЙСКАЯ ФЕДЕРАЦИЯ</dc:title>
</cp:coreProperties>
</file>