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.08.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 27.06.2025 № 116-р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нспор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9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8.2025 в кабинете № 101, ул. Гагарина, д. 2. Окончание приема заявок 12.09.2025 в 17-00 часов. День определения участников аукциона 15.09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58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 д. 16 (6 метров от пово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9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8.2025 в кабинете № 101, ул. Гагарина, д. 2. Окончание приема заявок 12.09.2025 в 17-00 часов. День определения участников аукциона 15.09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58,00 руб.</w:t>
      </w:r>
      <w:r>
        <w:rPr>
          <w:b/>
        </w:rPr>
        <w:t xml:space="preserve">    Аукцион № 3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льня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 (рядом с павильоном «Продоволь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ова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09.2025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8.2025 в кабинете № 101, ул. Гагарина, д. 2. Окончание приема заявок 12.09.2025 в 17-00 часов. День определения участников аукциона 15.09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Шаг аукциона составляет 10% от начальной цены аукциона и составляет – 858,00 руб.</w:t>
      </w:r>
      <w:r>
        <w:rPr>
          <w:b/>
        </w:rPr>
        <w:t xml:space="preserve"> Аукцион № 4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5 (6 метров от пово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9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8.2025 в кабинете № 101, ул. Гагарина, д. 2. Окончание приема заявок 12.09.2025 в 17-00 часов. День определения участников аукциона 15.09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 22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  <w:t>Шаг аукциона составляет 10% от начальной цены аукциона и составляет – 1 122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Аукцион № 5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5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9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8.2025 в кабинете № 101, ул. Гагарина, д. 2. Окончание приема заявок 12.09.2025 в 17-00 часов. День определения участников аукциона 15.09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 22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Шаг аукциона составляет 10% от начальной цены аукциона и составляет – 1 122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одачи и приема зая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</w:t>
        <w:softHyphen/>
        <w:softHyphen/>
        <w:softHyphen/>
        <w:softHyphen/>
        <w:softHyphen/>
        <w:softHyphen/>
        <w:softHyphen/>
        <w:softHyphen/>
        <w:softHyphen/>
        <w:t>________________________ «Питьевая вод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председателя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горелову В.В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-вендингово автомата, расположенного по адресу: Амурская область, г. Белогорск, ул. 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«Питьевая вода»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В.В. Погорелов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8-12T09:51:00Z</cp:lastPrinted>
  <dcterms:modified xsi:type="dcterms:W3CDTF">2025-08-12T00:51:00Z</dcterms:modified>
  <cp:revision>145</cp:revision>
  <dc:subject/>
  <dc:title>Условия проведения торгов в форме аукциона по продаже </dc:title>
</cp:coreProperties>
</file>