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КУ «Комитет имущественных отношений Администрации города Белогорск» сообщает об итогах аукциона по продаже права на заключение договора на размещение нестационарного торгового объекта – павильона на территории муниципального образования г. Белогорск, с адресными ориентирами:  ул. 1-ая Вокзальная, 11, со специализацией «Продовольственные товары», площадью 115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6.08.2025 в 14-00 часов несостоявшимся ввиду отсутствия зая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МКУ «Комит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 Белогорск»                                                                                 О.С. Бори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1:00Z</dcterms:created>
  <dc:creator>Админ</dc:creator>
  <dc:description/>
  <cp:keywords/>
  <dc:language>en-US</dc:language>
  <cp:lastModifiedBy>User</cp:lastModifiedBy>
  <cp:lastPrinted>2025-08-04T16:02:00Z</cp:lastPrinted>
  <dcterms:modified xsi:type="dcterms:W3CDTF">2025-08-04T07:02:00Z</dcterms:modified>
  <cp:revision>276</cp:revision>
  <dc:subject/>
  <dc:title>РОССИЙСКАЯ ФЕДЕРАЦИЯ</dc:title>
</cp:coreProperties>
</file>