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омитет имущественных отношений Администрации города Белогорск» сообщает об итогах аукционов по продаже права на заключение договоров на размещение нестационарных торговых объектов – вендинговых автоматов на территории муниципального образования г. Белогорск, со специализацией «Питьевая вода», с адресными ориентирами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л. Транспортная, д. 61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8.2025 в 14-00 часов, несостоявшимся ввиду отсутствия заяв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л. Южная, д. 16 (6 метров от поворота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8.2025 в 15-00 часов, несостоявшимся ввиду отсутствия заяв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л. Дальняя, д. 20 (рядом с павильоном «Продовольственные товар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ть аукцион, назначенный на 07.08.2025 в 16-00 часов, несостоявшимся ввиду отсутствия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л. Кирова, д. 45 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ть аукцион, назначенный на 08.08.2025 в 14-00 часов, несостоявшимся ввиду отсутствия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л. Кирова, 55 (6 метров от поворота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ть аукцион, назначенный на 08.08.2025 в 15-00 часов, несостоявшимся ввиду отсутств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Белогорск»                                                                                 О.С. Бори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User</cp:lastModifiedBy>
  <cp:lastPrinted>2025-08-04T16:11:00Z</cp:lastPrinted>
  <dcterms:modified xsi:type="dcterms:W3CDTF">2025-08-04T07:16:00Z</dcterms:modified>
  <cp:revision>278</cp:revision>
  <dc:subject/>
  <dc:title>РОССИЙСКАЯ ФЕДЕРАЦИЯ</dc:title>
</cp:coreProperties>
</file>