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9.07.202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от 29.07.2025 № 142,  Муниципальное казенное учреждение «Комитет имущественных отношений Администрации города Белогорск» извещает об отмене проведения открытого по составу участников и открытого по форме подачи предложений по цене торги в форме электронного аукциона по продаже нежилого здания  кадастровый номер 28:02:000424:344 площадью 44,6 кв.м., расположенного по адресу: Амурская область, г. Белогорск, ул. Кирова, д. 257 с земельным участком кадастровый номер 28:02:000424:32 площадью 670,78 кв.м., размещенного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№ процедуры 21000003100000000429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КУ «Комит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горск»                                                 О.С. Борисов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32:00Z</dcterms:created>
  <dc:creator>Dmitriy</dc:creator>
  <dc:description/>
  <cp:keywords/>
  <dc:language>en-US</dc:language>
  <cp:lastModifiedBy>Шапилова А.А.</cp:lastModifiedBy>
  <cp:lastPrinted>2025-07-29T11:28:00Z</cp:lastPrinted>
  <dcterms:modified xsi:type="dcterms:W3CDTF">2025-07-29T02:28:00Z</dcterms:modified>
  <cp:revision>18</cp:revision>
  <dc:subject/>
  <dc:title>                                                                                      В редакцию газеты</dc:title>
</cp:coreProperties>
</file>