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ы по продаже права на заключение договоров на размещение нестационарных торговых объектов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 27.06.2025 № 116-р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ранспор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втом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итьевая 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7.08.2025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07.2025 в кабинете № 101, ул. Гагарина, д. 2. Окончание приема заявок 01.08.2025 в 17-00 часов. День определения участников аукциона 04.08.2025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8 58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858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2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, д. 16 (6 метров от повор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тьевая 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7.08.2025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07.2025 в кабинете № 101, ул. Гагарина, д. 2. Окончание приема заявок 01.08.2025 в 17-00 часов. День определения участников аукциона 04.08.2025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8 580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720" w:hanging="0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858,00 руб.</w:t>
      </w:r>
      <w:r>
        <w:rPr>
          <w:b/>
        </w:rPr>
        <w:t xml:space="preserve">    Аукцион № 3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альня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0 (рядом с павильоном «Продоволь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това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тьевая 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7.08.2025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07.2025 в кабинете № 101, ул. Гагарина, д. 2. Окончание приема заявок 01.08.2025 в 17-00 часов. День определения участников аукциона 04.08.2025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8 580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720" w:hanging="0"/>
        <w:jc w:val="both"/>
        <w:rPr/>
      </w:pPr>
      <w:r>
        <w:rPr/>
        <w:t>Шаг аукциона составляет 10% от начальной цены аукциона и составляет – 858,00 руб.</w:t>
      </w:r>
      <w:r>
        <w:rPr>
          <w:b/>
        </w:rPr>
        <w:t xml:space="preserve"> Аукцион № 4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55 (6 метров от повор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тьевая 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8.08.2025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07.2025 в кабинете № 101, ул. Гагарина, д. 2. Окончание приема заявок 01.08.2025 в 17-00 часов. День определения участников аукциона 04.08.2025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1 220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/>
        <w:t>Шаг аукциона составляет 10% от начальной цены аукциона и составляет – 1 122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 xml:space="preserve">Аукцион № 5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45,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тьевая 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8.08.2025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2.07.2025 в кабинете № 101, ул. Гагарина, д. 2. Окончание приема заявок 01.08.2025 в 17-00 часов. День определения участников аукциона 04.08.2025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1 220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720" w:hanging="0"/>
        <w:jc w:val="both"/>
        <w:rPr/>
      </w:pPr>
      <w:r>
        <w:rPr/>
        <w:t>Шаг аукциона составляет 10% от начальной цены аукциона и составляет – 1 122,00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рядок подачи и приема заявок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720" w:hanging="0"/>
        <w:jc w:val="both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</w:t>
        <w:softHyphen/>
        <w:softHyphen/>
        <w:softHyphen/>
        <w:softHyphen/>
        <w:softHyphen/>
        <w:softHyphen/>
        <w:softHyphen/>
        <w:softHyphen/>
        <w:softHyphen/>
        <w:t>________________________ «Питьевая вода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Борисовой О.С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-вендингово автомата, расположенного по адресу: Амурская область, г. Белогорск, ул. 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«Питьевая вода»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О.С. Борисова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5-07-04T10:57:00Z</cp:lastPrinted>
  <dcterms:modified xsi:type="dcterms:W3CDTF">2025-07-04T01:58:00Z</dcterms:modified>
  <cp:revision>141</cp:revision>
  <dc:subject/>
  <dc:title>Условия проведения торгов в форме аукциона по продаже </dc:title>
</cp:coreProperties>
</file>