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мая 2025 г.</w:t>
        <w:tab/>
        <w:tab/>
        <w:tab/>
        <w:tab/>
        <w:tab/>
        <w:tab/>
        <w:tab/>
        <w:tab/>
        <w:t xml:space="preserve"> 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9.05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,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Любезнова Евгения Валерьев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Шаурма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район дома 277 (на расстоянии не менее 50 м. от поворота на ул. Низменная), </w:t>
      </w:r>
      <w:r>
        <w:rPr>
          <w:sz w:val="26"/>
          <w:szCs w:val="26"/>
        </w:rPr>
        <w:t>проводится (место, время): г. Белогорск, ул. Гагарина, д. 2, кабинет № 101, 21.05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16.04.2025 г.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6.04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6.05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5.2025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5.2025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решила: </w:t>
      </w:r>
      <w:r>
        <w:rPr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_______________  О.С. Борисова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_______________  В.В. Погорелов </w:t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    Л.Г. Рязанцева</w:t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52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___  Е.В. Любезнова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5-19T09:19:00Z</cp:lastPrinted>
  <dcterms:modified xsi:type="dcterms:W3CDTF">2025-05-19T00:20:00Z</dcterms:modified>
  <cp:revision>259</cp:revision>
  <dc:subject/>
  <dc:title>                                                 ПРОТОКОЛ ПРИЕМА ЗАЯВОК</dc:title>
</cp:coreProperties>
</file>