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  21.05.202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 15.05.2025 № 91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период размещения с 01 мая по 15 сентября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 91 (координаты 50.921955, 128.4723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в кег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в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5.06.2025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1.05.2025 в кабинете № 101, ул. Гагарина, д. 2. Окончание приема заявок 20.06.2025 в 17-00 часов. День определения участников аукциона 23.06.2025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72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72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 Кирова, д. 91 (координаты 50.921955, 128.472326) «Квас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Борисовой О.С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О.С. Борисова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5-05-21T09:18:00Z</cp:lastPrinted>
  <dcterms:modified xsi:type="dcterms:W3CDTF">2025-05-21T00:18:00Z</dcterms:modified>
  <cp:revision>136</cp:revision>
  <dc:subject/>
  <dc:title>Условия проведения торгов в форме аукциона по продаже </dc:title>
</cp:coreProperties>
</file>