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 16.04.20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07.04.2025 № 71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район дома 277 (на расстоянии не менее 50 м. от поворота на ул. Низм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ау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1.05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4.2025 в кабинете № 101, ул. Гагарина, д. 2. Окончание приема заявок 16.05.2025 в 17-00 часов. День определения участников аукциона 19.05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6 8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4 68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Кирова, район дома  277 (на расстоянии не менее 50 м. от поворота на ул. Низменная), «Шаурма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орисовой О.С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О.С. Борисова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5-04-10T11:33:00Z</cp:lastPrinted>
  <dcterms:modified xsi:type="dcterms:W3CDTF">2025-04-10T02:33:00Z</dcterms:modified>
  <cp:revision>136</cp:revision>
  <dc:subject/>
  <dc:title>Условия проведения торгов в форме аукциона по продаже </dc:title>
</cp:coreProperties>
</file>