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 с кадастровым номером 28:02:000077:125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8 Земельного кодекса Российской Федерации Муниципальное казенное учреждение «Комитет имущественных отношений Администрации города Белогорск» информирует граждан о возможном предоставлении земельного участка с кадастровым номером 28:02:000077:1257, расположенного по адресу: Амурская область, г. Белогорск, площадью 1762 кв.м., для индивидуального жилищного строительства, и сообщает о приеме заявлений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указанного земельного участка, в течение 30 (тридцати) дней со дня размещения настоящего извещения вправе подавать заявления о намерении участвовать в аукционе на право заключения договора аренды такого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я подаются гражданами в письменной форме по адресу: Амурская область, г. Белогорск, ул. Гагарина, д. 2, кабинет № 101 (в рабочие дни с 8:00 до 17:00, обеденный перерыв – с 12:00 до 13:00), либо в электронной форме с использованием информационно-телекоммуникационной сети «Интернет», адреса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komit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zemly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ны быть указаны кадастровый номер (при наличии) и площадь, разрешенное использование, местоположение земельного участка, дата размещения настоящего извещения. К заявлению должна быть приложена копия документа, удостоверяющего личность гражданина, а в случае обращения представителя – также документ, подтверждающий полномочия предста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начала приема заявлений: 11.04.2025 в 08:0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та и время окончания приема заявлений: 10.05.2025 в 17:00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. 8 (41641) 2-15-70</w:t>
      </w:r>
      <w:r>
        <w:rPr/>
        <w:t xml:space="preserve">, </w:t>
      </w:r>
      <w:r>
        <w:rPr>
          <w:sz w:val="28"/>
          <w:szCs w:val="28"/>
        </w:rPr>
        <w:t xml:space="preserve">8-914-610-56-5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О.С. Борисова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4"/>
      </w:rPr>
    </w:pPr>
    <w:r>
      <w:rPr>
        <w:color w:val="808080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_zemlya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27:00Z</dcterms:created>
  <dc:creator>Админ</dc:creator>
  <dc:description/>
  <cp:keywords/>
  <dc:language>en-US</dc:language>
  <cp:lastModifiedBy>Пользователь Windows</cp:lastModifiedBy>
  <cp:lastPrinted>2025-04-09T16:12:00Z</cp:lastPrinted>
  <dcterms:modified xsi:type="dcterms:W3CDTF">2025-04-09T07:13:00Z</dcterms:modified>
  <cp:revision>151</cp:revision>
  <dc:subject/>
  <dc:title>РОССИЙСКАЯ ФЕДЕРАЦИЯ</dc:title>
</cp:coreProperties>
</file>