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вещение о предоставлении земельного участка в кадастровом квартале 28:02:0004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Муниципальное казенное учреждение «Комитет имущественных отношений Администрации города Белогорск» информирует граждан о возможном предоставлении земельного участка в кадастровом квартале 28:02:000421, расположенного по адресу: Амурская область, г. Белогорск, площадью 600 кв.м., для ведения садовод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подаются гражданами в письменной форм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1.04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0.05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О.С. Борис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4-04T11:06:00Z</cp:lastPrinted>
  <dcterms:modified xsi:type="dcterms:W3CDTF">2025-04-09T02:24:00Z</dcterms:modified>
  <cp:revision>157</cp:revision>
  <dc:subject/>
  <dc:title>РОССИЙСКАЯ ФЕДЕРАЦИЯ</dc:title>
</cp:coreProperties>
</file>