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в кадастровом квартале 28:02:00038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имущественных отношений Администрации города Белогорск» в соответствии с пунктом 1 статьи 39.18 Земельного кодекса Российской Федерации информирует о возможности предоставления в собственность земельного участка в кадастровом квартале 28:02:000380, площадью 1354 кв.м., расположенного по адресу: Амурская область, г. Белогорск, вид разрешенного использования: для индивидуального жилищ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вышеуказанного земельного участка, в течение 30 дней со дня опубликования настоящего извещения вправе подавать заявления о намерении участвовать в аукционе по продаже земельного участ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 подаются в письменном вид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26.02.2025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27.03.2025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, 8-914-610-56-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КУ «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елогорск»</w:t>
        <w:tab/>
        <w:tab/>
        <w:tab/>
        <w:tab/>
        <w:tab/>
        <w:tab/>
        <w:t xml:space="preserve"> О.С. Борис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5-02-25T14:24:00Z</cp:lastPrinted>
  <dcterms:modified xsi:type="dcterms:W3CDTF">2025-02-25T05:26:00Z</dcterms:modified>
  <cp:revision>150</cp:revision>
  <dc:subject/>
  <dc:title>РОССИЙСКАЯ ФЕДЕРАЦИЯ</dc:title>
</cp:coreProperties>
</file>