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4» февраля 2025 г.</w:t>
        <w:tab/>
        <w:tab/>
        <w:tab/>
        <w:tab/>
        <w:tab/>
        <w:tab/>
        <w:tab/>
        <w:tab/>
        <w:t xml:space="preserve">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5 часов 00 минут 24.02.2025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Борисова Оксана Сергеевна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    - Погорелов Виталий Викторович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ab/>
        <w:t xml:space="preserve">  </w:t>
      </w:r>
      <w:r>
        <w:rPr>
          <w:color w:val="000000"/>
          <w:sz w:val="26"/>
          <w:szCs w:val="26"/>
        </w:rPr>
        <w:t xml:space="preserve"> -</w:t>
      </w:r>
      <w:r>
        <w:rPr>
          <w:sz w:val="26"/>
          <w:szCs w:val="26"/>
        </w:rPr>
        <w:t xml:space="preserve"> Никитина Елена Викторовна;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 </w:t>
      </w: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– вендингова автомата, специализация «Питьевая вода», площадью 3,3 кв.м., с адресными ориентирами:  </w:t>
      </w:r>
      <w:r>
        <w:rPr>
          <w:i/>
          <w:sz w:val="26"/>
          <w:szCs w:val="26"/>
        </w:rPr>
        <w:t xml:space="preserve">Амурская область, г. Белогорск,  ул. Никольское шоссе, д. 40, </w:t>
      </w:r>
      <w:r>
        <w:rPr>
          <w:sz w:val="26"/>
          <w:szCs w:val="26"/>
        </w:rPr>
        <w:t>проводится (место, время): г. Белогорск, ул. Гагарина, д. 2, кабинет № 101, 26.02.2025 в 14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ое сообщение опубликовано 22.01.2025 года </w:t>
      </w:r>
      <w:r>
        <w:rPr>
          <w:sz w:val="28"/>
        </w:rPr>
        <w:t xml:space="preserve">в информационно-телекоммуникационной сети Интернет на портале </w:t>
      </w:r>
      <w:hyperlink r:id="rId2">
        <w:r>
          <w:rPr>
            <w:rStyle w:val="InternetLink"/>
            <w:sz w:val="28"/>
          </w:rPr>
          <w:t>www.belogorck-npa.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1 с  22.01.2025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21.02.2025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24.02.2025 г. 15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24.02.2025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Юрков Фёдор Борисович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 подачи заявки – 04.02.2025, дата внесения задатка –</w:t>
      </w:r>
      <w:r>
        <w:rPr>
          <w:sz w:val="26"/>
          <w:szCs w:val="26"/>
        </w:rPr>
        <w:t>04.02.2025</w:t>
      </w:r>
      <w:r>
        <w:rPr>
          <w:color w:val="000000"/>
          <w:sz w:val="26"/>
          <w:szCs w:val="26"/>
        </w:rPr>
        <w:t>, дата поступления задатка на счет организатора торгов – 04.02.2025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04.02.2025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платежное поручение № 30  от 04.02.2025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индивидуального предпринимателя Юркова Фёдора Борисовича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3,3 кв.м., с адресными ориентирами:  Амурская область, г. Белогорск, ул. Никольское шоссе, д. 40, сроком на 7 лет, не позднее 10 (десяти) дней со дня подписания протокола итогов с единственным допущенным к участию в аукционе участником ИП Юрковым Фёдором Борисовичем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                                         _______________  О.С. Борисова      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center" w:pos="5812" w:leader="none"/>
        </w:tabs>
        <w:ind w:left="5670" w:hanging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812" w:leader="none"/>
        </w:tabs>
        <w:ind w:left="5670" w:hanging="56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_______________ В.В. Погорелов</w:t>
      </w:r>
    </w:p>
    <w:p>
      <w:pPr>
        <w:pStyle w:val="Normal"/>
        <w:tabs>
          <w:tab w:val="clear" w:pos="708"/>
          <w:tab w:val="center" w:pos="4462" w:leader="none"/>
        </w:tabs>
        <w:ind w:left="5670" w:hanging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ind w:left="5670" w:hanging="567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_______________  Е.В. Никитина</w:t>
      </w:r>
    </w:p>
    <w:p>
      <w:pPr>
        <w:pStyle w:val="Normal"/>
        <w:tabs>
          <w:tab w:val="clear" w:pos="708"/>
          <w:tab w:val="center" w:pos="4462" w:leader="none"/>
        </w:tabs>
        <w:ind w:left="5670" w:hanging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ind w:left="5670" w:hanging="5670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ind w:left="5670" w:hanging="567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ind w:left="5670" w:hanging="567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ind w:left="5670" w:hanging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ogorck-np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5-02-24T13:29:00Z</cp:lastPrinted>
  <dcterms:modified xsi:type="dcterms:W3CDTF">2025-02-24T04:33:00Z</dcterms:modified>
  <cp:revision>255</cp:revision>
  <dc:subject/>
  <dc:title>                                                 ПРОТОКОЛ ПРИЕМА ЗАЯВОК</dc:title>
</cp:coreProperties>
</file>