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февраля 2025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5 часов 00 минут 24.02.2025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Борисова Оксана Сергее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вендингова автомата, специализация «Питьевая вода», площадью 3,3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Скорикова, д. 16, </w:t>
      </w:r>
      <w:r>
        <w:rPr>
          <w:sz w:val="26"/>
          <w:szCs w:val="26"/>
        </w:rPr>
        <w:t>проводится (место, время): г. Белогорск, ул. Гагарина, д. 2, кабинет № 101, 27.02.2025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публиковано 22.01.2025 года </w:t>
      </w:r>
      <w:r>
        <w:rPr>
          <w:sz w:val="28"/>
        </w:rPr>
        <w:t xml:space="preserve">в информационно-телекоммуникационной сети Интернет на портале </w:t>
      </w:r>
      <w:hyperlink r:id="rId2">
        <w:r>
          <w:rPr>
            <w:rStyle w:val="InternetLink"/>
            <w:sz w:val="28"/>
          </w:rPr>
          <w:t>www.belogorck-npa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22.01.2025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21.02.2025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02.2025 г. 15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02.2025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Юрков Фёдор Борис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одачи заявки – 04.02.2025, дата внесения задатка –</w:t>
      </w:r>
      <w:r>
        <w:rPr>
          <w:sz w:val="26"/>
          <w:szCs w:val="26"/>
        </w:rPr>
        <w:t>04.02.2025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4.02.2025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4.02.2025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33 от 04.02.2025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Юркова Фёдора Борис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3,3 кв.м., с адресными ориентирами:  Амурская область, г. Белогорск, ул. Скорикова, д. 16, сроком на 7 лет, не позднее 10 (десяти) дней со дня подписания протокола итогов с единственным допущенным к участию в аукционе участником ИП Юрковым Фёдором Борисовичем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                                   _______________  О.С. Борисова      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В.В. Погорелов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-np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5-02-24T13:48:00Z</cp:lastPrinted>
  <dcterms:modified xsi:type="dcterms:W3CDTF">2025-02-24T04:50:00Z</dcterms:modified>
  <cp:revision>261</cp:revision>
  <dc:subject/>
  <dc:title>                                                 ПРОТОКОЛ ПРИЕМА ЗАЯВОК</dc:title>
</cp:coreProperties>
</file>