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феврал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5 часов 00 минут 24.02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вендингова автомата, специализация «Питьевая вода», площадью 3,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50 лет Комсомола, д. 16, </w:t>
      </w:r>
      <w:r>
        <w:rPr>
          <w:sz w:val="26"/>
          <w:szCs w:val="26"/>
        </w:rPr>
        <w:t>проводится (место, время): г. Белогорск, ул. Гагарина, д. 2, кабинет № 101, 26.02.2025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2.01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2.01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1.02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2.2025 г. 15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2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Юрков Фёдор Борис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04.02.2025, дата внесения задатка –</w:t>
      </w:r>
      <w:r>
        <w:rPr>
          <w:sz w:val="26"/>
          <w:szCs w:val="26"/>
        </w:rPr>
        <w:t>04.02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2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02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 от 04.02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Юркова Фёдора Борис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,3 кв.м., с адресными ориентирами:  Амурская область, г. Белогорск, ул. 50 лет Комсомола, д. 16, сроком на 7 лет, не позднее 10 (десяти) дней со дня подписания протокола итогов с единственным допущенным к участию в аукционе участником ИП Юрковым Фёдором Борис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2-24T13:38:00Z</cp:lastPrinted>
  <dcterms:modified xsi:type="dcterms:W3CDTF">2025-02-24T04:39:00Z</dcterms:modified>
  <cp:revision>258</cp:revision>
  <dc:subject/>
  <dc:title>                                                 ПРОТОКОЛ ПРИЕМА ЗАЯВОК</dc:title>
</cp:coreProperties>
</file>