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ИЯ ЗАЯВОК НА УЧАСТИЕ В АУКЦИ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4» февраля 2025 г.</w:t>
        <w:tab/>
        <w:tab/>
        <w:tab/>
        <w:tab/>
        <w:tab/>
        <w:tab/>
        <w:tab/>
        <w:tab/>
        <w:t xml:space="preserve">      г. Бел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укционная комиссия провела процедуру рассмотрения заявок на участие в аукционе в 14 часов 00 минут 24.02.2025 г. по адресу: Амурская область, г. Белогорск, ул. Гагарина, д. 2, кабинет № 101, Муниципальное казенное учреждение «Комитет имущественных отношений Администрации города Белогорс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роводилось комиссией в следующем состав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 Борисова Оксана Сергеевн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  <w:r>
        <w:rPr>
          <w:sz w:val="26"/>
          <w:szCs w:val="26"/>
        </w:rPr>
        <w:t xml:space="preserve">              - Погорелов Виталий Викторови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Никитина Елена Викторовна;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</w:t>
      </w:r>
      <w:r>
        <w:rPr>
          <w:color w:val="000000"/>
          <w:sz w:val="26"/>
          <w:szCs w:val="26"/>
        </w:rPr>
        <w:t>- Рязанцева Людмила Георгие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о продаже права на заключение договора на размещение нестационарного торгового объекта – павильона, специализация «Овощи, фрукты», площадью 24 кв.м., с адресными ориентирами:  </w:t>
      </w:r>
      <w:r>
        <w:rPr>
          <w:i/>
          <w:sz w:val="26"/>
          <w:szCs w:val="26"/>
        </w:rPr>
        <w:t xml:space="preserve">Амурская область, г. Белогорск,  ул. Ломоносова (рядом с домом 11), </w:t>
      </w:r>
      <w:r>
        <w:rPr>
          <w:sz w:val="26"/>
          <w:szCs w:val="26"/>
        </w:rPr>
        <w:t>проводится (место, время): г. Белогорск, ул. Гагарина, д. 2, кабинет № 101, 25.02.2025 в 14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 торгов: </w:t>
      </w:r>
      <w:r>
        <w:rPr>
          <w:sz w:val="26"/>
          <w:szCs w:val="26"/>
        </w:rPr>
        <w:t>Муниципальное казенное учреждение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итет имущественных отношений Администрации города Белогорск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публиковано 22.01.2025 года </w:t>
      </w:r>
      <w:r>
        <w:rPr>
          <w:sz w:val="28"/>
        </w:rPr>
        <w:t xml:space="preserve">в информационно-телекоммуникационной сети Интернет на портале </w:t>
      </w:r>
      <w:hyperlink r:id="rId2">
        <w:r>
          <w:rPr>
            <w:rStyle w:val="InternetLink"/>
            <w:sz w:val="28"/>
          </w:rPr>
          <w:t>www.belogorck-np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осуществлялся по адресу: г. Белогорск, ул. Гагарина, д. 2, кабинет № 101 с  22.01.2025 г. 8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дний срок подачи заявок –21.02.2025 г. 17 часов 0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нь определения участников аукциона – 24.02.2025 г. 14 часов 00 мину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На  24.02.2025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зарегистрирована одна заявка: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Индивидуальный предприниматель Кузнецова Алина Александровна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одачи заявки – 17.02.2025, дата внесения задатка –</w:t>
      </w:r>
      <w:r>
        <w:rPr>
          <w:sz w:val="26"/>
          <w:szCs w:val="26"/>
        </w:rPr>
        <w:t>28.01.2025</w:t>
      </w:r>
      <w:r>
        <w:rPr>
          <w:color w:val="000000"/>
          <w:sz w:val="26"/>
          <w:szCs w:val="26"/>
        </w:rPr>
        <w:t>, дата поступления задатка на счет организатора торгов – 28.01.2025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ные документы: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i/>
          <w:color w:val="000000"/>
          <w:sz w:val="26"/>
          <w:szCs w:val="26"/>
        </w:rPr>
        <w:t>- Заявка № 1от 17.02.2025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чек по операции  от 28.01.2025 об оплате задатк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копия паспорта;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а из ЕГРИ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кументы представлены в полном объеме, задаток поступил на счет, указанный в извещен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заявку с приложенными документами,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Признать единственным участником аукциона:</w:t>
      </w:r>
      <w:r>
        <w:rPr>
          <w:b/>
          <w:bCs/>
          <w:sz w:val="26"/>
          <w:szCs w:val="26"/>
        </w:rPr>
        <w:t xml:space="preserve"> индивидуального предпринимателя Кузнецову Алину Александровну.</w:t>
      </w:r>
    </w:p>
    <w:p>
      <w:pPr>
        <w:pStyle w:val="Normal"/>
        <w:tabs>
          <w:tab w:val="clear" w:pos="708"/>
          <w:tab w:val="center" w:pos="4462" w:leader="none"/>
        </w:tabs>
        <w:jc w:val="both"/>
        <w:rPr/>
      </w:pPr>
      <w:r>
        <w:rPr>
          <w:bCs/>
          <w:sz w:val="26"/>
          <w:szCs w:val="26"/>
        </w:rPr>
        <w:t>2. Аукцион признается несостоявшимся, с единственной заяв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Заключить договор по начальной цене предмета аукциона на размещение нестационарного торгового объекта площадью 24 кв.м., с адресными ориентирами:  Амурская область, г. Белогорск, ул. Ломоносова (рядом с домом  11), сроком на 7 лет, не позднее 10 (десяти) дней со дня подписания протокола итогов с единственным допущенным к участию в аукционе участником ИП Кузнецовой Алиной Александровной.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_______________  О.С. Борисова       </w:t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812" w:leader="none"/>
        </w:tabs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В.В. Погорелов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  Е.В. Никитина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_______________  Л.Г. Рязанцева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462" w:leader="none"/>
        </w:tabs>
        <w:ind w:left="5670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44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/>
      <w:u w:val="single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i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-np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4:00Z</dcterms:created>
  <dc:creator>Сис Админ</dc:creator>
  <dc:description/>
  <cp:keywords/>
  <dc:language>en-US</dc:language>
  <cp:lastModifiedBy>User</cp:lastModifiedBy>
  <cp:lastPrinted>2025-02-24T10:41:00Z</cp:lastPrinted>
  <dcterms:modified xsi:type="dcterms:W3CDTF">2025-02-24T01:41:00Z</dcterms:modified>
  <cp:revision>253</cp:revision>
  <dc:subject/>
  <dc:title>                                                 ПРОТОКОЛ ПРИЕМА ЗАЯВОК</dc:title>
</cp:coreProperties>
</file>