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в кадастровом квартале 28:02:0004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в кадастровом квартале 28:02:000475, площадью 1374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лений: 06.02.2025 в 08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07.03.2025 в 12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, 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5:52:00Z</cp:lastPrinted>
  <dcterms:modified xsi:type="dcterms:W3CDTF">2025-02-04T00:14:00Z</dcterms:modified>
  <cp:revision>149</cp:revision>
  <dc:subject/>
  <dc:title>РОССИЙСКАЯ ФЕДЕРАЦИЯ</dc:title>
</cp:coreProperties>
</file>