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едоставлении земельного участка с кадастровым номером 28:02:000421:16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«Комитет имущественных отношений Администрации города Белогорск» информирует о возможном предоставлении земельного участка с кадастровым номером 28:02:000421:167, площадью 600 кв.м., расположенного по адресу: Амурская область, г. Белогорск, для ведения садоводства, и сообщает о приеме заявлений о намерении участвовать в аукционе по продаже такого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заинтересованные в предоставлении указанного земельного участка, в течение 30 (тридцати) дней со дня размещения настоящего извещения вправе подавать заявления о намерении участвовать в аукционе по продаже такого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подаются в письменном виде по адресу: Амурская область, г. Белогорск, ул. Гагарина, д. 2, кабинет № 101 (в рабочие дни с 8:00 до 17:00, обеденный перерыв – с 12:00 до 13:00), либо в электронной форме с использованием информационно-телекоммуникационной сети «Интернет», адреса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komitet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zemly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явлении должны быть указаны кадастровый номер (при наличии) и площадь, разрешенное использование, местоположение земельного участка, дата размещения настоящего извещения. К заявлению должна быть приложена копия документа, удостоверяющего личность гражданина, а в случае обращения представителя – также документ, подтверждающий полномочия представ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 начала приема заявлений: 06.02.2025 в 08:0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 окончания приема заявлений: 07.03.2025 в 12:00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ополнительную информацию можно получить по тел. 8 (41641) 2-15-70, 8-914-610-56-51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МКУ «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ых отношений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Белогорск»</w:t>
        <w:tab/>
        <w:tab/>
        <w:tab/>
        <w:tab/>
        <w:tab/>
        <w:tab/>
        <w:t xml:space="preserve"> О.С. Борисова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4"/>
      </w:rPr>
    </w:pPr>
    <w:r>
      <w:rPr>
        <w:color w:val="808080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23:27:00Z</dcterms:created>
  <dc:creator>Админ</dc:creator>
  <dc:description/>
  <cp:keywords/>
  <dc:language>en-US</dc:language>
  <cp:lastModifiedBy>Пользователь Windows</cp:lastModifiedBy>
  <cp:lastPrinted>2025-02-03T11:00:00Z</cp:lastPrinted>
  <dcterms:modified xsi:type="dcterms:W3CDTF">2025-02-03T02:01:00Z</dcterms:modified>
  <cp:revision>154</cp:revision>
  <dc:subject/>
  <dc:title>РОССИЙСКАЯ ФЕДЕРАЦИЯ</dc:title>
</cp:coreProperties>
</file>