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едоставлении земельного участка с кадастровым номером 28:02:000077:125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информирует о возможном предоставлении земельного участка с кадастровым номером 28:02:000077:1252, площадью 1112 кв.м., расположенного по адресу: Амурская область, г. Белогорск, для индивидуального жилищного строительства, и сообщает о приеме заявлений о намерении участвовать в аукционе по продаже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указанного земельного участка, в течение 30 (тридцати) дней со дня размещения настоящего извещения вправе подавать заявления о намерении участвовать в аукционе по продаже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одаются в письменном виде по адресу: Амурская область, г. Белогорск, ул. Гагарина, д. 2, кабинет № 101 (в рабочие дни с 8:00 до 17:00, обеденный перерыв – с 12:00 до 13:00), либо в электронной форме с использованием информационно-телекоммуникационной сети «Интернет», адреса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komite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eml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должны быть указаны кадастровый номер (при наличии) и площадь, разрешенное использование, местоположение земельного участка, дата размещения настоящего извещения.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06.02.2025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07.03.2025 в 12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О.С. Борисова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5-02-03T10:54:00Z</cp:lastPrinted>
  <dcterms:modified xsi:type="dcterms:W3CDTF">2025-02-03T01:57:00Z</dcterms:modified>
  <cp:revision>154</cp:revision>
  <dc:subject/>
  <dc:title>РОССИЙСКАЯ ФЕДЕРАЦИЯ</dc:title>
</cp:coreProperties>
</file>