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28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информирует о возможном предоставлении земельного участка с кадастровым номером 28:02:000077:1281, площадью 1463 кв.м., расположенного по адресу: Амурская область, г. Белогорск, для индивидуального жилищного строительства, и сообщает о приеме заявлений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одаются в письменном вид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30.01.2025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28.02.2025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О.С. Борисо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5-01-21T12:15:00Z</cp:lastPrinted>
  <dcterms:modified xsi:type="dcterms:W3CDTF">2025-01-21T03:21:00Z</dcterms:modified>
  <cp:revision>151</cp:revision>
  <dc:subject/>
  <dc:title>РОССИЙСКАЯ ФЕДЕРАЦИЯ</dc:title>
</cp:coreProperties>
</file>