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айт  22.01.2025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ы по продаже права на заключение договоров на размещение нестационарных торговых объектов.</w:t>
      </w:r>
    </w:p>
    <w:p>
      <w:pPr>
        <w:pStyle w:val="Normal"/>
        <w:spacing w:lineRule="atLeast" w:line="100"/>
        <w:ind w:firstLine="708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рганизатор аукционов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 914 610 56 51,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ых аукционов по продаже права на заключение договоров на размещение нестационарных торговых объектов» от  15.01.2025 № 1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1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ольское шоссе, д.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динговый автом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итьевая в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6.02.2025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2.01.2025 в кабинете № 101, ул. Гагарина, д. 2. Окончание приема заявок 21.02.2025 в 17-00 часов. День определения участников аукциона 24.02.2025 в 15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8 580,00 руб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Шаг аукциона составляет 10% от начальной цены аукциона и составляет – 858,00 руб.</w:t>
      </w:r>
      <w:r>
        <w:rPr>
          <w:vanish/>
        </w:rPr>
        <w:t>й цены аукциона.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</w:rPr>
        <w:t>Аукцион № 2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Комсомола, д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динговый автом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тьевая в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6.02.2025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2.01.2025 в кабинете № 101, ул. Гагарина, д. 2. Окончание приема заявок 21.02.2025 в 17-00 часов. День определения участников аукциона 24.02.2025 в 15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8 580,00 руб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720" w:hanging="0"/>
        <w:jc w:val="both"/>
        <w:rPr/>
      </w:pPr>
      <w:r>
        <w:rPr/>
        <w:t xml:space="preserve">  </w:t>
      </w:r>
      <w:r>
        <w:rPr/>
        <w:t>Шаг аукциона составляет 10% от начальной цены аукциона и составляет – 858,00 руб.</w:t>
      </w:r>
      <w:r>
        <w:rPr>
          <w:b/>
        </w:rPr>
        <w:t xml:space="preserve">    Аукцион № 3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255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динговый автом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тьевая в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6.02.2025 в 16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2.01.2025 в кабинете № 101, ул. Гагарина, д. 2. Окончание приема заявок 21.02.2025 в 17-00 часов. День определения участников аукциона 24.02.2025 в 15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8 580,00 руб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720" w:hanging="0"/>
        <w:jc w:val="both"/>
        <w:rPr/>
      </w:pPr>
      <w:r>
        <w:rPr/>
        <w:t>Шаг аукциона составляет 10% от начальной цены аукциона и составляет – 858,00 руб.</w:t>
      </w:r>
      <w:r>
        <w:rPr>
          <w:b/>
        </w:rPr>
        <w:t xml:space="preserve"> Аукцион № 4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корик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динговый автом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тьевая в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7.02.2025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2.01.2025 в кабинете № 101, ул. Гагарина, д. 2. Окончание приема заявок 21.02.2025 в 17-00 часов. День определения участников аукциона 24.02.2025 в 15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11 220,00 руб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/>
        <w:t>Шаг аукциона составляет 10% от начальной цены аукциона и составляет – 1 122,00 руб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 xml:space="preserve">Аукцион № 5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цион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динговый автом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тьевая в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7.02.2025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2.01.2025 в кабинете № 101, ул. Гагарина, д. 2. Окончание приема заявок 21.02.2025 в 17-00 часов. День определения участников аукциона 24.02.2025 в 15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8 580,00 руб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720" w:hanging="0"/>
        <w:jc w:val="both"/>
        <w:rPr/>
      </w:pPr>
      <w:r>
        <w:rPr/>
        <w:t>Шаг аукциона составляет 10% от начальной цены аукциона и составляет – 858,00 руб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рядок подачи и приема заявок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720" w:hanging="0"/>
        <w:jc w:val="both"/>
        <w:rPr/>
      </w:pPr>
      <w:r>
        <w:rPr/>
        <w:t>5.1. В аукционе могут участвовать индивидуальные предприниматели, самозанятые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, самозанятого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 случае привлечения к административной ответственности в соответствии со ст.ст. 14.16 и 14.17 КоАП РФ (при наличии решения суда, вступившего в законную силу, в течении одного года)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  </w:t>
      </w:r>
      <w:r>
        <w:rPr/>
        <w:t>5.7. Сумма задатка перечисляется до подачи заявки на расчетный счет: 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 011012100, ОТДЕЛЕНИЕ БЛАГОВЕЩЕНСК БАНКА РОССИИ // УФК по Амурской области г. Благовещенск, Казначейский счет № 03232643107100002300, Единый казначейский счет № 40102810245370000015, МКУ «Финансовое управление Администрации г. Белогорск» (МКУ «КИО г.Белогорск», 05233001180), КБК 00411109080040000120. Задаток на участие в аукционе: Амурская область, г. Белогорск, ул.</w:t>
        <w:softHyphen/>
        <w:softHyphen/>
        <w:softHyphen/>
        <w:softHyphen/>
        <w:softHyphen/>
        <w:softHyphen/>
        <w:softHyphen/>
        <w:softHyphen/>
        <w:softHyphen/>
        <w:t>________________________ «Питьевая вода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5.8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Борисовой О.С.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-вендингово автомата, расположенного по адресу: Амурская область, г. Белогорск, ул. 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«Питьевая вода»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О.С. Борисова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5-01-21T15:32:00Z</cp:lastPrinted>
  <dcterms:modified xsi:type="dcterms:W3CDTF">2025-01-21T06:33:00Z</dcterms:modified>
  <cp:revision>137</cp:revision>
  <dc:subject/>
  <dc:title>Условия проведения торгов в форме аукциона по продаже </dc:title>
</cp:coreProperties>
</file>