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05.12.2024 № 195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7.01.2025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12.2024 в кабинете № 101, ул. Гагарина, д. 2. Окончание приема заявок 13.01.2025 в 17-00 часов. День определения участников аукциона 15.01.2025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Кирова, 278 «Продовольственные товар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4-12-10T15:39:00Z</cp:lastPrinted>
  <dcterms:modified xsi:type="dcterms:W3CDTF">2024-12-11T00:29:00Z</dcterms:modified>
  <cp:revision>133</cp:revision>
  <dc:subject/>
  <dc:title>Условия проведения торгов в форме аукциона по продаже </dc:title>
</cp:coreProperties>
</file>