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с кадастровым номером 28:02:000077:11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информирует о возможном предоставлении земельного участка с кадастровым номером 28:02:000077:1199, площадью 1284 кв.м., расположенного по адресу: Амурская область, г. Белогорск, для индивидуального жилищного строительства, и сообщает о приеме заявлений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по продаже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8.11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7.12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11-25T08:46:00Z</cp:lastPrinted>
  <dcterms:modified xsi:type="dcterms:W3CDTF">2024-11-25T00:27:00Z</dcterms:modified>
  <cp:revision>143</cp:revision>
  <dc:subject/>
  <dc:title>РОССИЙСКАЯ ФЕДЕРАЦИЯ</dc:title>
</cp:coreProperties>
</file>