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ноября 2024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5.11.2024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Погорелов Виталий Викторович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50 лет Комсомола – ул. Дальняя, 20, </w:t>
      </w:r>
      <w:r>
        <w:rPr>
          <w:sz w:val="26"/>
          <w:szCs w:val="26"/>
        </w:rPr>
        <w:t>проводится (место, время): г. Белогорск, ул. Гагарина, д. 2, кабинет № 101, 27.11.2024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23.10.2024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3.10.2024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22.11.2024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5.11.2024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5.11.2024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Яненко Михаил Михайл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19.11.2024, дата внесения задатка –</w:t>
      </w:r>
      <w:r>
        <w:rPr>
          <w:sz w:val="26"/>
          <w:szCs w:val="26"/>
        </w:rPr>
        <w:t>19.11.2024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11.2024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9.11.2024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по операции  от 19.11.202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Яненко Михаила Михайл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50 лет Комсомола – ул. Дальняя, 20, сроком на 7 лет, не позднее 10 (десяти) дней со дня подписания протокола итогов с единственным допущенным к участию в аукционе участником ИП Яненко Михаилом Михайл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А.И. Шапран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О.С. Борисов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4-11-25T11:12:00Z</cp:lastPrinted>
  <dcterms:modified xsi:type="dcterms:W3CDTF">2024-11-25T02:20:00Z</dcterms:modified>
  <cp:revision>249</cp:revision>
  <dc:subject/>
  <dc:title>                                                 ПРОТОКОЛ ПРИЕМА ЗАЯВОК</dc:title>
</cp:coreProperties>
</file>