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КУ «Комитет имущественных отношений Администрации города Белогорск» сообщает об итогах аукциона по продаже права на заключение договора на размещение нестационарного торгового объекта – павильона на территории муниципального образования г. Белогорск, с адресными ориентирами:  ул. Ленина, д. 10, «Шаурма», площадью 40 кв.м.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признать аукцион, назначенный на 07.11.2024 в 14-00 часов, несостоявшимся с единственной заявко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заключить договор на размещение нестационарного торгового объекта с единственным участником аукциона ИП Юлдашевым М.Ш., на условиях и по цене, которые предусмотрены аукционной документаци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едатель МКУ «Комите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ущественных отношен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. Белогорск»                                                                                    А.И. Шапр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  <w:sz w:val="14"/>
      </w:rPr>
    </w:pPr>
    <w:r>
      <w:rPr>
        <w:color w:val="808080"/>
        <w:sz w:val="14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1:31:00Z</dcterms:created>
  <dc:creator>Админ</dc:creator>
  <dc:description/>
  <cp:keywords/>
  <dc:language>en-US</dc:language>
  <cp:lastModifiedBy>User</cp:lastModifiedBy>
  <cp:lastPrinted>2024-11-05T09:32:00Z</cp:lastPrinted>
  <dcterms:modified xsi:type="dcterms:W3CDTF">2024-11-05T00:32:00Z</dcterms:modified>
  <cp:revision>270</cp:revision>
  <dc:subject/>
  <dc:title>РОССИЙСКАЯ ФЕДЕРАЦИЯ</dc:title>
</cp:coreProperties>
</file>