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едоставлении земельного участка с кадастровым номером 28:02:000077:119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Комитет имущественных отношений Администрации города Белогорск» в соответствии с пунктом 1 статьи 39.18 Земельного кодекса Российской Федерации информирует о возможности предоставления в собственность земельного участка с кадастровым номером 28:02:000077:1190, площадью 1195 кв.м., расположенного по адресу: Амурская область, г. Белогорск, вид разрешенного использования: для индивидуального жилищ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вышеуказанного земельного участка, в течение 30 дней со дня опубликования настоящего извещения вправе подавать заявления о намерении участвовать в аукционе по продаже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одается в письменном виде заинтересованным гражданином лично, либо через своего законного представителя, по адресу: Амурская область, г. Белогорск, ул. Гагарина, д. 2, кабинет № 101, в рабочие дни с 8:00 до 17:00. При этом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лений: 24.10.2024 в 08: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лений: 22.11.2024 в 17: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 8 (41641) 2-15-70</w:t>
      </w:r>
      <w:r>
        <w:rPr/>
        <w:t xml:space="preserve">, </w:t>
      </w:r>
      <w:r>
        <w:rPr>
          <w:sz w:val="28"/>
          <w:szCs w:val="28"/>
        </w:rPr>
        <w:t xml:space="preserve">8-914-610-56-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Белогорск»</w:t>
        <w:tab/>
        <w:tab/>
        <w:tab/>
        <w:tab/>
        <w:tab/>
        <w:tab/>
        <w:t xml:space="preserve">   А.И. Шапра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4-10-23T08:34:00Z</cp:lastPrinted>
  <dcterms:modified xsi:type="dcterms:W3CDTF">2024-10-22T23:35:00Z</dcterms:modified>
  <cp:revision>153</cp:revision>
  <dc:subject/>
  <dc:title>РОССИЙСКАЯ ФЕДЕРАЦИЯ</dc:title>
</cp:coreProperties>
</file>