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айт 23.10.2024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рганизатор аукционов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51,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 15.10.2024 № 156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50 лет Комсомола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льняя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довольственные 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7.11.2024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3.10.2024 в кабинете № 101, ул. Гагарина, д. 2. Окончание приема заявок 22.11.2024 в 17-00 часов. День определения участников аукциона 25.11.2024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62 400,00 руб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Шаг аукциона составляет 10% от начальной цены аукциона и составляет – 6 240,00 руб.</w:t>
      </w:r>
      <w:r>
        <w:rPr>
          <w:vanish/>
        </w:rPr>
        <w:t>й цены аукциона.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, самозанятые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, самозанятого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, в течении одного года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>5.7. Сумма задатка перечисляется до подачи заявки на расчетный счет: 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 011012100, ОТДЕЛЕНИЕ БЛАГОВЕЩЕНСК БАНКА РОССИИ // УФК по Амурской области г. Благовещенск, Казначейский счет № 03232643107100002300, Единый казначейский счет № 40102810245370000015, МКУ «Финансовое управление Администрации г. Белогорск» (МКУ «КИО г.Белогорск», 05233001180), КБК 00411109080040000120. Задаток на участие в аукционе: Амурская область, г. Белогорск, ул. 50 лет Комсомола – ул. Дальняя, 20 «Продовольственные товары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, расположенного по адресу: Амурская область, г. Белогорск, ул.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4-10-16T11:47:00Z</cp:lastPrinted>
  <dcterms:modified xsi:type="dcterms:W3CDTF">2024-10-16T02:49:00Z</dcterms:modified>
  <cp:revision>130</cp:revision>
  <dc:subject/>
  <dc:title>Условия проведения торгов в форме аукциона по продаже </dc:title>
</cp:coreProperties>
</file>