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02.10.202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0.09.2024 № 13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11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0.2024 в кабинете № 101, ул. Гагарина, д. 2. Окончание приема заявок 01.11.2024 в 17-00 часов. День определения участников аукциона 05.11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1 6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 16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Ленина, д. 10, «Шаурм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09-23T14:00:00Z</cp:lastPrinted>
  <dcterms:modified xsi:type="dcterms:W3CDTF">2024-09-23T05:00:00Z</dcterms:modified>
  <cp:revision>130</cp:revision>
  <dc:subject/>
  <dc:title>Условия проведения торгов в форме аукциона по продаже </dc:title>
</cp:coreProperties>
</file>