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в кадастровом квартале 28:02:00024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в кадастровом квартале 28:02:000242 , площадью 1429 кв.м., расположенного по адресу: Амурская область, г. Белогорск, вид разрешенного использования: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9.09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8.10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9-17T16:18:00Z</cp:lastPrinted>
  <dcterms:modified xsi:type="dcterms:W3CDTF">2024-09-18T02:14:00Z</dcterms:modified>
  <cp:revision>150</cp:revision>
  <dc:subject/>
  <dc:title>РОССИЙСКАЯ ФЕДЕРАЦИЯ</dc:title>
</cp:coreProperties>
</file>