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августа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5.08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4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 (между домами № 121 и № 123), </w:t>
      </w:r>
      <w:r>
        <w:rPr>
          <w:sz w:val="26"/>
          <w:szCs w:val="26"/>
        </w:rPr>
        <w:t>проводится (место, время): г. Белогорск, ул. Гагарина, д. 2, кабинет № 101, 07.08.2024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03.07.2024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3.07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08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5.08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5.08.2024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й синь»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0.07.2024, дата внесения задатка – </w:t>
      </w:r>
      <w:r>
        <w:rPr>
          <w:sz w:val="26"/>
          <w:szCs w:val="26"/>
        </w:rPr>
        <w:t>09.07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0.07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0.07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/п № 427 от 09.07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паспорта и.о. директора ООО «Ай синь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«Ай синь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0 кв.м., с адресными ориентирами:  Амурская область, г. Белогорск, ул. Кирова (между домами № 121 и № 123), сроком на 7 лет, не позднее 10 (десяти) дней со дня подписания протокола итогов с единственным допущенным к участию в аукционе участником ООО «Ай синь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8-05T08:42:00Z</cp:lastPrinted>
  <dcterms:modified xsi:type="dcterms:W3CDTF">2024-08-04T23:43:00Z</dcterms:modified>
  <cp:revision>245</cp:revision>
  <dc:subject/>
  <dc:title>                                                 ПРОТОКОЛ ПРИЕМА ЗАЯВОК</dc:title>
</cp:coreProperties>
</file>