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июля 2024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4.05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Шаурма», площадью 2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247, </w:t>
      </w:r>
      <w:r>
        <w:rPr>
          <w:sz w:val="26"/>
          <w:szCs w:val="26"/>
        </w:rPr>
        <w:t>проводится (место, время): г. Белогорск, ул. Гагарина, д. 2, кабинет № 101, 10.07.2024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05.06.2024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5.06.2024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5.07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8.07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8.07.2024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Азимжанов Рахматилло Кучканб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0.06.2024, дата внесения задатка – </w:t>
      </w:r>
      <w:r>
        <w:rPr>
          <w:sz w:val="26"/>
          <w:szCs w:val="26"/>
        </w:rPr>
        <w:t>06.06.2024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6.06.2024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0.06.202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от 06.06.202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Азимжанова Рахматилло Кучканба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9 кв.м., с адресными ориентирами:  Амурская область, г. Белогорск, ул. Кирова, 247, сроком на 7 лет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Азимжановым Рахматилло Кучканба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07-04T13:22:00Z</cp:lastPrinted>
  <dcterms:modified xsi:type="dcterms:W3CDTF">2024-07-04T04:24:00Z</dcterms:modified>
  <cp:revision>245</cp:revision>
  <dc:subject/>
  <dc:title>                                                 ПРОТОКОЛ ПРИЕМА ЗАЯВОК</dc:title>
</cp:coreProperties>
</file>