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предоставлении земельного участка с кадастровым номером 28:02:000077:130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с кадастровым номером 28:02:000077:1308, площадью 1328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ется в письменном виде заинтересованным гражданином лично, либо через своего законного представителя, по адресу: Амурская область, г. Белогорск, ул. Гагарина, д. 2, кабинет № 101, в рабочие дни с 8:00 до 17:00. При этом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0.06.2024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9.07.2024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  А.И. Шапра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4-06-14T09:19:00Z</cp:lastPrinted>
  <dcterms:modified xsi:type="dcterms:W3CDTF">2024-06-14T00:19:00Z</dcterms:modified>
  <cp:revision>138</cp:revision>
  <dc:subject/>
  <dc:title>РОССИЙСКАЯ ФЕДЕРАЦИЯ</dc:title>
</cp:coreProperties>
</file>