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о предоставлении земельного участка с кадастровым номером 28:02:000077:1168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«Комитет имущественных отношений Администрации города Белогорск» в соответствии с пунктом 1 статьи 39.18 Земельного кодекса Российской Федерации информирует о возможности предоставления в собственность земельного участка с кадастровым номером 28:02:000077: 1168, площадью 1360 кв.м., расположенного по адресу: Амурская область, г. Белогорск, вид разрешенного использования: для индивидуального жилищного строи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заинтересованные в предоставлении вышеуказанного земельного участка, в течение 30 дней со дня опубликования настоящего извещения вправе подавать заявления о намерении участвовать в аукционе по продаже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подается в письменном виде заинтересованным гражданином лично, либо через своего законного представителя, по адресу: Амурская область, г. Белогорск, ул. Гагарина, д. 2, кабинет № 101, в рабочие дни с 8:00 до 17:00. При этом к заявлению должна быть приложена копия документа, удостоверяющего личность гражданина, а в случае обращения представителя – также документ, подтверждающий полномочия представ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начала приема заявлений: 20.06.2024 в 08:0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окончания приема заявлений: 19.07.2024 в 17:00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можно получить по тел. 8 (41641) 2-15-70</w:t>
      </w:r>
      <w:r>
        <w:rPr/>
        <w:t xml:space="preserve">, </w:t>
      </w:r>
      <w:r>
        <w:rPr>
          <w:sz w:val="28"/>
          <w:szCs w:val="28"/>
        </w:rPr>
        <w:t xml:space="preserve">8-914-610-56-5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МКУ «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Белогорск»</w:t>
        <w:tab/>
        <w:tab/>
        <w:tab/>
        <w:tab/>
        <w:tab/>
        <w:tab/>
        <w:t xml:space="preserve">   А.И. Шапра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4"/>
      </w:rPr>
    </w:pPr>
    <w:r>
      <w:rPr>
        <w:color w:val="808080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23:27:00Z</dcterms:created>
  <dc:creator>Админ</dc:creator>
  <dc:description/>
  <cp:keywords/>
  <dc:language>en-US</dc:language>
  <cp:lastModifiedBy>Пользователь Windows</cp:lastModifiedBy>
  <cp:lastPrinted>2024-06-14T09:13:00Z</cp:lastPrinted>
  <dcterms:modified xsi:type="dcterms:W3CDTF">2024-06-14T00:14:00Z</dcterms:modified>
  <cp:revision>138</cp:revision>
  <dc:subject/>
  <dc:title>РОССИЙСКАЯ ФЕДЕРАЦИЯ</dc:title>
</cp:coreProperties>
</file>