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06.06.202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03.06.2024 № 8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,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аур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10.07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6.06.2024 в кабинете № 101, ул. Гагарина, д. 2. Окончание приема заявок 05.07.2024 в 17-00 часов. День определения участников аукциона 08.07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45 24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4 524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, 247 «Шаурма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4:00Z</dcterms:created>
  <dc:creator>Zemlya_0</dc:creator>
  <dc:description/>
  <cp:keywords/>
  <dc:language>en-US</dc:language>
  <cp:lastModifiedBy>User</cp:lastModifiedBy>
  <cp:lastPrinted>2024-06-03T13:26:00Z</cp:lastPrinted>
  <dcterms:modified xsi:type="dcterms:W3CDTF">2024-06-05T23:09:00Z</dcterms:modified>
  <cp:revision>128</cp:revision>
  <dc:subject/>
  <dc:title>Условия проведения торгов в форме аукциона по продаже </dc:title>
</cp:coreProperties>
</file>