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5, площадью 1458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2.05.2024 по адресу: г. Белогорск, ул. Гагарина, д.2, кабинет № 101, на бумажном носителе. Дата окончания приема заявлений 20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1T16:26:00Z</cp:lastPrinted>
  <dcterms:modified xsi:type="dcterms:W3CDTF">2024-05-21T07:27:00Z</dcterms:modified>
  <cp:revision>129</cp:revision>
  <dc:subject/>
  <dc:title>РОССИЙСКАЯ ФЕДЕРАЦИЯ</dc:title>
</cp:coreProperties>
</file>