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 24.04.2024 № 58, Муниципальное  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</w:t>
      </w:r>
      <w:r>
        <w:rPr>
          <w:sz w:val="28"/>
          <w:szCs w:val="28"/>
        </w:rPr>
        <w:t>в информационное сообщение от 10.04.2024, о проведении открытого аукциона по продаже права на заключение договора на размещение нестационарного торгового объекта – павильона площадью 21 кв.м., со специализацией «Продовольственные товары», с адресными ориентирами: Амурская область, г. Белогорск, ул. Гастелло, 1 «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«Заявки на участие в аукционе принимаются с 8-00 часов 10.04.2024 в кабинете № 101, ул. Гагарина, д. 2. Окончание приема заявок 13.05.2024 в 17-00 часов. День определения участников аукциона  14.05.2024 в 14-00 часов в кабинете № 101, ул. Гагарина, д. 2.</w:t>
      </w:r>
      <w:r>
        <w:rPr>
          <w:sz w:val="28"/>
          <w:szCs w:val="26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         А.И. Шапр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User</cp:lastModifiedBy>
  <cp:lastPrinted>2024-04-25T10:22:00Z</cp:lastPrinted>
  <dcterms:modified xsi:type="dcterms:W3CDTF">2024-04-25T01:22:00Z</dcterms:modified>
  <cp:revision>67</cp:revision>
  <dc:subject/>
  <dc:title>                                                                                      В редакцию газеты</dc:title>
</cp:coreProperties>
</file>