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3.05.2024 № 6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6.2024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5.2024 в кабинете № 101, ул. Гагарина, д. 2. Окончание приема заявок 07.06.2024 в 17-00 часов. День определения участников аукциона 10.06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 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6 24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9 Мая, район д. 210 (место размещения № 28) 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9-11T10:38:00Z</cp:lastPrinted>
  <dcterms:modified xsi:type="dcterms:W3CDTF">2024-05-07T00:47:00Z</dcterms:modified>
  <cp:revision>122</cp:revision>
  <dc:subject/>
  <dc:title>Условия проведения торгов в форме аукциона по продаже </dc:title>
</cp:coreProperties>
</file>