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имущественных отношений Администрации города Белогорск» сообщает о возможности предоставления в собственность земельного участка с кадастровым номером 28:02:000077:1263, площадью 1399 кв.м., расположенного по адресу: Амурская область, г. Белогорск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праве подавать заявления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о намерении участвовать в аукционе принимаются с 08-00 часов 06.05.2024 по адресу: г. Белогорск, ул. Гагарина, д.2, кабинет № 101, на бумажном носителе. Дата окончания приема заявлений 04.06.2024 в 17-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со дня размещения извещения по адресу: г. Белогорск, ул. Гагарина, д. 2, кабинет № 101, тел. 8 (41641) 2-15-70</w:t>
      </w:r>
      <w:r>
        <w:rPr/>
        <w:t xml:space="preserve">, </w:t>
      </w:r>
      <w:r>
        <w:rPr>
          <w:sz w:val="28"/>
          <w:szCs w:val="28"/>
        </w:rPr>
        <w:t>8-914-610-5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  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FILENAME \p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/tmp/in/input.doc</w:t>
    </w:r>
    <w:r>
      <w:rPr>
        <w:sz w:val="14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3-11-14T11:49:00Z</cp:lastPrinted>
  <dcterms:modified xsi:type="dcterms:W3CDTF">2024-05-02T06:58:00Z</dcterms:modified>
  <cp:revision>125</cp:revision>
  <dc:subject/>
  <dc:title>РОССИЙСКАЯ ФЕДЕРАЦИЯ</dc:title>
</cp:coreProperties>
</file>