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марта 2024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5.03.2024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Никитина Елена Викто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расноармейская - ул. Денисенко, 2 (место № 1), </w:t>
      </w:r>
      <w:r>
        <w:rPr>
          <w:sz w:val="26"/>
          <w:szCs w:val="26"/>
        </w:rPr>
        <w:t>проводится (место, время): г. Белогорск, ул. Гагарина, д. 2, кабинет № 101, 27.03.2024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7 от 22.02.2024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1.02.2024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2.03.2024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5.03.2024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5.03.2024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Бабинина Татья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3.2024, дата внесения задатка – </w:t>
      </w:r>
      <w:r>
        <w:rPr>
          <w:sz w:val="26"/>
          <w:szCs w:val="26"/>
        </w:rPr>
        <w:t>21.03.2024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2.03.2024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3.2024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1.03.202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Бабинину Татьяну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 кв.м., с адресными ориентирами:  Амурская область, г. Белогорск, ул. Красноармейская – ул. Денисенко, 2 (место № 1), сроком на 5 лет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Бабининой Татьяно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О.С. Борисов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 Е.В. Никитин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4-03-25T15:18:00Z</cp:lastPrinted>
  <dcterms:modified xsi:type="dcterms:W3CDTF">2024-03-25T06:18:00Z</dcterms:modified>
  <cp:revision>247</cp:revision>
  <dc:subject/>
  <dc:title>                                                 ПРОТОКОЛ ПРИЕМА ЗАЯВОК</dc:title>
</cp:coreProperties>
</file>