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омитет имущественных отношений Администрации города Белогорск» сообщает об итогах аукционов по продаже права на заключение договоров на размещение нестационарных торговых объектов – лоточная торговля со специализацией «Искусственные цветы», площадью по 4 кв.м., на территории муниципального образования г. Белогорск, с адресными ориентирам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л. Скорикова, 17 «А» (прилегающая территория к Центральному рынку), (место 2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26.03.2024 в 14-00 часов, несостоявшимся, ввиду отсутствия заяв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л. Скорикова, 17 «Б», (место 1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ть аукцион, назначенный на 26.03.2024 в 15-00 часов, несостоявшимся, ввиду отсутствия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л. Скорикова, 17 «В», (место 2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ть аукцион, назначенный на 26.03.2024 в 16-00 часов, несостоявшимся, ввиду отсутствия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л. Кирова, 119, (прилегающая территория к магазину «МиС»), (место 1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ть аукцион, назначенный на 27.03.2024 в 14-00 часов, несостоявшимся, ввиду отсутствия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л. Кирова, 253, (место 1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ть аукцион, назначенный на 27.03.2024 в 15-00 часов, несостоявшимся, ввиду отсутствия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Ул. Партизанская (прилегающая территория к т/п «Междугранка»), (место 1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ть аукцион, назначенный на 28.03.2024 в 14-00 часов, несостоявшимся, ввиду отсутствия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Ул. Авиационная, 14, (место 2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ть аукцион, назначенный на 28.03.2024 в 15-00 часов, несостоявшимся, ввиду отсутствия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 Белогорск»                                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User</cp:lastModifiedBy>
  <cp:lastPrinted>2024-04-01T11:21:00Z</cp:lastPrinted>
  <dcterms:modified xsi:type="dcterms:W3CDTF">2024-04-02T23:31:00Z</dcterms:modified>
  <cp:revision>264</cp:revision>
  <dc:subject/>
  <dc:title>РОССИЙСКАЯ ФЕДЕРАЦИЯ</dc:title>
</cp:coreProperties>
</file>