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ету на 28.02.202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19.02.2024 № 24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вая (напротив дома по ул. Мостовая,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довольственные товары смешанного ассортимен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3.04.2024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28.02.2024 в кабинете № 101, ул. Гагарина, д. 2. Окончание приема заявок 29.03.2024 в 17-00 часов. День определения участников аукциона 01.04.2024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8 4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3 84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Мостовая (напротив дома по ул. Мостовая, 1)  «Продовольственные товары смешанного ассортимента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4-02-20T11:46:00Z</cp:lastPrinted>
  <dcterms:modified xsi:type="dcterms:W3CDTF">2024-02-20T02:48:00Z</dcterms:modified>
  <cp:revision>122</cp:revision>
  <dc:subject/>
  <dc:title>Условия проведения торгов в форме аукциона по продаже </dc:title>
</cp:coreProperties>
</file>