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9.02.2024 № 1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укцион № 1: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3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2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Б»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3.2024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3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В»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3.2024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4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9 (прилегающая территория к магазину «МиС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5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3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4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6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асть, г. Белогорск, 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л. Денисенко, 2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4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7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(прилегающая территория к т/п «Междугранка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8.03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8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8.03.2024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2.2024 в кабинете № 101, ул. Гагарина, д. 2. Окончание приема заявок 22.03.2024 в 17-00 часов. День определения участников аукциона 25.03.2024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b/>
          <w:vanish/>
        </w:rPr>
        <w:t>й цены аукциона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______________  «Искусственные цве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4-02-12T16:22:00Z</cp:lastPrinted>
  <dcterms:modified xsi:type="dcterms:W3CDTF">2024-02-20T23:08:00Z</dcterms:modified>
  <cp:revision>119</cp:revision>
  <dc:subject/>
  <dc:title>Условия проведения торгов в форме аукциона по продаже </dc:title>
</cp:coreProperties>
</file>