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20.12.2023 № 269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ценко, д. 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01.2024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12.2023 в кабинете № 101, ул. Гагарина, д. 2. Окончание приема заявок 26.01.2024 в 17-00 часов. День определения участников аукциона 29.01.2024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9 0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3 90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Луценко, д. 8 А  «Продовольственные товар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3-12-22T11:00:00Z</cp:lastPrinted>
  <dcterms:modified xsi:type="dcterms:W3CDTF">2023-12-26T00:36:00Z</dcterms:modified>
  <cp:revision>124</cp:revision>
  <dc:subject/>
  <dc:title>Условия проведения торгов в форме аукциона по продаже </dc:title>
</cp:coreProperties>
</file>