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 16.10.2023 № 159 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Ки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-н 5 к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щественное пит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2.11.2023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8.10.2023 в кабинете № 101, ул. Гагарина, д. 2. Окончание приема заявок 17.11.2023 в 17-00 часов. День определения участников аукциона 20.11.2023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6 800,00 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аг аукциона составляет 10% от начальной цены аукциона и составляет – 4 680,00 руб.</w:t>
      </w:r>
      <w:r>
        <w:rPr>
          <w:vanish/>
        </w:rPr>
        <w:t>й цены аукциона.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, самозанятого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>5.7. Сумма задатка перечисляется до подачи заявки на расчетный счет: 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 011012100, ОТДЕЛЕНИЕ БЛАГОВЕЩЕНСК БАНКА РОССИИ // УФК по Амурской области г. Благовещенск, Казначейский счет № 03232643107100002300, Единый казначейский счет № 40102810245370000015, МКУ «Финансовое управление Администрации г. Белогорск» (МКУ «КИО г.Белогорск», 05233001180), КБК 00411109080040000120. Задаток на участие в аукционе: Амурская область, г. Белогорск, ул. Кирова (р-н 5 км.)  «Общественное питание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3-10-16T14:17:00Z</cp:lastPrinted>
  <dcterms:modified xsi:type="dcterms:W3CDTF">2023-10-16T05:17:00Z</dcterms:modified>
  <cp:revision>118</cp:revision>
  <dc:subject/>
  <dc:title>Условия проведения торгов в форме аукциона по продаже </dc:title>
</cp:coreProperties>
</file>