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октября 2023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10.2023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Борисова Оксана Серге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Горбатюк Светлана Владимировна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9 Мая, район д. 210 (место размещения № 28), </w:t>
      </w:r>
      <w:r>
        <w:rPr>
          <w:sz w:val="26"/>
          <w:szCs w:val="26"/>
        </w:rPr>
        <w:t>проводится (место, время): г. Белогорск, ул. Гагарина, д. 2, кабинет № 101, 18.10.2023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8 от 13.09.2023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3.09.2023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3.10.2023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10.2023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10.2023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Ярош Елена Владими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1.10.2023, дата внесения задатка – </w:t>
      </w:r>
      <w:r>
        <w:rPr>
          <w:sz w:val="26"/>
          <w:szCs w:val="26"/>
        </w:rPr>
        <w:t>10.10.2023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1.10.2023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1.10.2023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0.10.2023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Ярош Елену Владими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9 Мая, район д. 210 (место размещения № 28), сроком на 5 лет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Ярош Еленой Владими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3-10-16T08:45:00Z</cp:lastPrinted>
  <dcterms:modified xsi:type="dcterms:W3CDTF">2023-10-15T23:47:00Z</dcterms:modified>
  <cp:revision>243</cp:revision>
  <dc:subject/>
  <dc:title>                                                 ПРОТОКОЛ ПРИЕМА ЗАЯВОК</dc:title>
</cp:coreProperties>
</file>