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2» октября 2023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2.10.2023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Цвет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50 лет Комсомола, 129, </w:t>
      </w:r>
      <w:r>
        <w:rPr>
          <w:sz w:val="26"/>
          <w:szCs w:val="26"/>
        </w:rPr>
        <w:t>проводится (место, время): г. Белогорск, ул. Гагарина, д. 2, кабинет № 101, 03.10.2023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6 от 30.08.2023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30.08.2023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9.09.2023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2.10.2023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2.10.2023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ороткова Светлана Викто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9.09.2023, дата внесения задатка – </w:t>
      </w:r>
      <w:r>
        <w:rPr>
          <w:sz w:val="26"/>
          <w:szCs w:val="26"/>
        </w:rPr>
        <w:t>29.09.2023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2.10.2023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9.09.2023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29.09.2023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Короткову Светлану Викто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50 лет Комсомола, 129, сроком на 5 лет, не позднее 10 (десяти) дней со дня подписания протокола итогов с единственным допущенным к участию в аукционе участником индивидуальным предпринимателем Коротковой Светланой Викто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3-10-02T13:24:00Z</cp:lastPrinted>
  <dcterms:modified xsi:type="dcterms:W3CDTF">2023-10-02T04:25:00Z</dcterms:modified>
  <cp:revision>241</cp:revision>
  <dc:subject/>
  <dc:title>                                                 ПРОТОКОЛ ПРИЕМА ЗАЯВОК</dc:title>
</cp:coreProperties>
</file>