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 05.09.2023 № 142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, район д. 210 (место размещения № 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8.10.2023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3.09.2023 в кабинете № 101, ул. Гагарина, д. 2. Окончание приема заявок 13.10.2023 в 17-00 часов. День определения участников аукциона 16.10.2023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 40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6 240,00 руб.</w:t>
      </w:r>
      <w:r>
        <w:rPr>
          <w:vanish/>
        </w:rPr>
        <w:t>й цены аукциона.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 9 Мая, район д. 210 (место размещения № 28)  «Продовольственные товары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3-09-11T10:38:00Z</cp:lastPrinted>
  <dcterms:modified xsi:type="dcterms:W3CDTF">2023-09-12T23:41:00Z</dcterms:modified>
  <cp:revision>116</cp:revision>
  <dc:subject/>
  <dc:title>Условия проведения торгов в форме аукциона по продаже </dc:title>
</cp:coreProperties>
</file>