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28.08.2023 № 138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, 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3.10.2023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30.08.2023 в кабинете № 101, ул. Гагарина, д. 2. Окончание приема заявок 29.09.2023 в 17-00 часов. День определения участников аукциона 02.10.2023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3 68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4 368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 50 лет Комсомола, 129  «Цветы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3-08-29T09:32:00Z</cp:lastPrinted>
  <dcterms:modified xsi:type="dcterms:W3CDTF">2023-08-30T02:27:00Z</dcterms:modified>
  <cp:revision>114</cp:revision>
  <dc:subject/>
  <dc:title>Условия проведения торгов в форме аукциона по продаже </dc:title>
</cp:coreProperties>
</file>